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do hasičského kroužku SDH Semily I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méno a příjmení dítěte: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rodné číslo :……………………................................ZP: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dresa: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škola:……………………………………………………………třída:…..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dravotní stav: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méno a příjmení zák.zástupce: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-mail: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lefon: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kroužek : </w:t>
      </w:r>
      <w:r>
        <w:rPr>
          <w:rFonts w:cs="Calibri" w:ascii="Calibri" w:hAnsi="Calibri"/>
          <w:b/>
        </w:rPr>
        <w:t>pololetně 400,-Kč</w:t>
      </w:r>
      <w:r>
        <w:rPr>
          <w:rFonts w:cs="Calibri" w:ascii="Calibri" w:hAnsi="Calibri"/>
        </w:rPr>
        <w:t xml:space="preserve"> (v ceně je zahrnuto pojištění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ážení rodi</w:t>
      </w:r>
      <w:r>
        <w:rPr>
          <w:rFonts w:cs="Arial,Bold;Arial" w:ascii="Arial,Bold;Arial" w:hAnsi="Arial,Bold;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děkujeme Vám za důvěru, kterou jste nám prokázali přihlášením Vašeho dítěte do hasičského kroužku SDH Semily I, Vysocká 402, Semily (hasičská zbrojnice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kud má Vaše dítě jakékoli zdravotní či psychické omezení, neprodleně nás o tom informuj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řed zahájením a po skončení hasičského kroužku za své děti zodpovídají rodič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šichni účastníci hasičského kroužku budou mít sportovní oblečení (tepláky, tričko, tenisky, cvičky...) a láhev s pití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šichni účastníci hasičského kroužku jsou povinni dodržovat pokynů instruktora a dodržovat bezpečnost a ochranu zdraví po celou dobu probíhání krouž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 nedoporučujeme nosit na hasičský kroužek cenné věci a větší obnos peněz, nepřebíráme za ně zodpovědnos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 rodiče svým podpisem dávají souhlas s fotografováním účastníků hasičského kroužku a případným vyvěšením fotografií na nástěnkách a webových stránkách SDH Semily I, za účelem prezentace hasičského krouž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 rodiče svým podpisem potvrzují správnost uvedených údajů na přihlášce a dávají tímto souhlas, aby v ní uvedené údaje byly zpracovány v souladu se zákonem č.101/2000Sb. o ochraně osobních údajů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úhrada za hasičský kroužek bude vždy pololetně do 25-tého dne (září, únor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ny a hodiny hasičského krouž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ladší (6 – 10 let) : pátek 15.30 – 17.00 ho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rší (11 – 15 let) 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úterý 18.00 – 19:15 hod.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</w:rPr>
        <w:t>pátek 17.00 – 18.30 ho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rost (13 – 18 let):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</w:rPr>
        <w:t>středa 18:30 – 20.00 hod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átek 18.30 – 20.00 hod. (leden – březen: 18.00 – 21.30 hod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mořádné tréninky budou zasílány SMS zprávou nebo e-mail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těže se konají -  sobota, nedě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um: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ísto:…...................................................</w:t>
        <w:tab/>
        <w:tab/>
      </w:r>
      <w:r>
        <w:rPr>
          <w:rFonts w:cs="Calibri" w:ascii="Calibri" w:hAnsi="Calibri"/>
          <w:sz w:val="20"/>
          <w:szCs w:val="20"/>
        </w:rPr>
        <w:t>podpis zák.zástupce: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33:00Z</dcterms:created>
  <dc:creator>Marek</dc:creator>
  <dc:description/>
  <cp:keywords/>
  <dc:language>en-US</dc:language>
  <cp:lastModifiedBy>Marek Vrtilka</cp:lastModifiedBy>
  <cp:lastPrinted>2022-09-05T12:01:00Z</cp:lastPrinted>
  <dcterms:modified xsi:type="dcterms:W3CDTF">2024-09-05T15:33:00Z</dcterms:modified>
  <cp:revision>2</cp:revision>
  <dc:subject/>
  <dc:title>Přihláška do hasičského kroužku SDH Semily 1</dc:title>
</cp:coreProperties>
</file>